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>Згідно з рішенням приймальної комісії з прийому до аспірантури                       ДУІТЗ на 2024-2025 навчальний рік (протокол № 1 від 12.09.2024) до складання вступних випробувань на очну (денну) форму навчання на місця державного замовлення допущено таких вступників: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Галузь 12 Інформаційні технології, спеціальність 125 Кібербезпека та захист інформації: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Іванов В.І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Прилуцький А.О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Гавреш І.Р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Галузь 17 Електроніка, автоматизація та електронні комунікації:</w:t>
      </w:r>
    </w:p>
    <w:p>
      <w:pPr>
        <w:pStyle w:val="Normal"/>
        <w:rPr/>
      </w:pPr>
      <w:r>
        <w:rPr>
          <w:lang w:val="uk-UA"/>
        </w:rPr>
        <w:t xml:space="preserve">спеціальність </w:t>
      </w:r>
      <w:r>
        <w:rPr>
          <w:color w:val="000000"/>
          <w:lang w:val="uk-UA" w:eastAsia="uk-UA"/>
        </w:rPr>
        <w:t>172 Електронні комунікації та радіотехніка: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Іщенко А.Д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Корнійчук М.М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Полторак С.М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Фокін Р.А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Рожко І.О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Когут С.М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  <w:t>Яворський В.В.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 175 Інформаційно-вимірювальні технолог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оряк М.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тов С.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4-09-12T16:28:00Z</dcterms:modified>
  <cp:revision>11</cp:revision>
  <dc:subject/>
  <dc:title/>
</cp:coreProperties>
</file>