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uk-UA"/>
        </w:rPr>
        <w:t>Згідно з рішенням приймальної комісії з прийому до аспірантури                       ДУІТЗ на 2024-2025 навчальний рік (протокол № 2 від 22.09.2024) за результатами вступних випробувань рекомендувати для зарахування до аспірантури за очною (денною) формою навчання за державними замовленням вступників першого потоку, які здобули такі конкурсні б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лузь 12 Інформаційні технології, спеціальність 125 Кібербезпека та захист інформації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91,5 - Іванов В.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8 - Прилуцький А.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7,5 - Гавреш І.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лузь 17 Електроніка, автоматизація та електронні комунікації (спеціальність 172 Електронні комунікації та радіотехніка; спеціальність 175 Інформаційно-вимірювальні технології)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96,1 - Когут С.М. – сп. 172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95,5 - Рожко І.О. – сп. 172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95 - Фокін Р.А. – каф. РСТ, к.т.н., доц. Баляр В.Б. – сп. 172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94,5 - Яворський В.В. – сп. 172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93,6 - Корнійчук М.М. – каф. КІ та ІС, к.т.н., доц. Нікітюк Л.А. – сп. 172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93,5 - Боряк М.К. – каф. ЕТТЛ, д.т.н., проф. Банзак О.В. – сп. 175</w:t>
      </w:r>
    </w:p>
    <w:p>
      <w:pPr>
        <w:pStyle w:val="Normal"/>
        <w:ind w:firstLine="708"/>
        <w:jc w:val="both"/>
        <w:rPr/>
      </w:pPr>
      <w:r>
        <w:rPr>
          <w:lang w:val="uk-UA"/>
        </w:rPr>
        <w:t>93 - Котов С.О. – каф. МЯС, к.т.н., доц. Банзак Г.В. – сп. 175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90,5 - Іщенко А.Д. – каф. СЕК, к.т.н., доц. Орєшков В.І. – сп. 172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38:00Z</dcterms:created>
  <dc:creator>User</dc:creator>
  <dc:description/>
  <cp:keywords/>
  <dc:language>en-US</dc:language>
  <cp:lastModifiedBy>user</cp:lastModifiedBy>
  <dcterms:modified xsi:type="dcterms:W3CDTF">2024-09-24T11:16:00Z</dcterms:modified>
  <cp:revision>12</cp:revision>
  <dc:subject/>
  <dc:title/>
</cp:coreProperties>
</file>