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рішенням вченої ради ДУІТЗ (протокол № 4 від 27.09.2024) рекомендовано для зарахування до докторантури на 2024-2025 навчальний рік за очною (денною) формою підготовки за рахунок бюджетного фінансування (державного замовлення) таких вступник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ьність 05.12.02 – телекомунікаційні системи та мережі (172 Електронні комунікації та радіотехніка):</w:t>
      </w:r>
    </w:p>
    <w:p>
      <w:pPr>
        <w:pStyle w:val="Normal"/>
        <w:jc w:val="both"/>
        <w:rPr/>
      </w:pPr>
      <w:r>
        <w:rPr>
          <w:lang w:val="uk-UA"/>
        </w:rPr>
        <w:tab/>
        <w:t>Патлаєнко М.О., к.т.н. – каф. РСТ, д.т.н., проф. Сукачов Е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пеціальність 08.00.03 – економіка та управління національним господарством              (051 Економіка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азика С.К., к.держ.упр. – каф. ПУ та ЦЕ, д.е.н., проф. Танащук К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4-09-27T13:02:00Z</dcterms:modified>
  <cp:revision>13</cp:revision>
  <dc:subject/>
  <dc:title/>
</cp:coreProperties>
</file>