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Обсяги державного замовлення на підготовку докторів філософії</w:t>
      </w:r>
    </w:p>
    <w:p>
      <w:pPr>
        <w:pStyle w:val="Normal"/>
        <w:jc w:val="center"/>
        <w:rPr/>
      </w:pPr>
      <w:r>
        <w:rPr>
          <w:lang w:val="uk-UA"/>
        </w:rPr>
        <w:t>у 2024 роц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і змінами</w:t>
      </w:r>
      <w:r>
        <w:rPr/>
        <w:t xml:space="preserve"> </w:t>
      </w:r>
      <w:r>
        <w:rPr>
          <w:lang w:val="uk-UA"/>
        </w:rPr>
        <w:t xml:space="preserve">згідно з додатком до протоколу № 2 засідання конкурсної коміс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13 вересня 2024 року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hyperlink r:id="rId2">
        <w:r>
          <w:rPr>
            <w:rStyle w:val="InternetLink"/>
            <w:lang w:val="uk-UA"/>
          </w:rPr>
          <w:t>https://mon.gov.ua/static-objects/mon/sites/1/vishcha-osvita/vstup-2024/obsyahy-derzhavnoho-zamovlennya-na-pidhotovku-doktoriv-filosofiyi-2024.pdf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спіранту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431"/>
        <w:gridCol w:w="993"/>
        <w:gridCol w:w="1134"/>
        <w:gridCol w:w="1099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алузі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пеціальності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ць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навчання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чірн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 Соціальні та поведінкові наук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1 Економі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 Управління та адмініструванн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3 Менедж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 w:eastAsia="zh-CN"/>
              </w:rPr>
              <w:t>12 Інформаційні технології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 w:eastAsia="zh-CN"/>
              </w:rPr>
              <w:t>125 Кібербезпека та захист інформ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 w:eastAsia="zh-CN"/>
              </w:rPr>
              <w:t>17 Електроніка, автоматизація та електронні комунікації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 w:eastAsia="zh-CN"/>
              </w:rPr>
              <w:t>172 Електронні комунікації та радіотехні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4 Автоматизація, комп'ютерно-інтегровані технології та робототехні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 Інформаційно-вимірювальні технології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static-objects/mon/sites/1/vishcha-osvita/vstup-2024/obsyahy-derzhavnoho-zamovlennya-na-pidhotovku-doktoriv-filosofiyi-202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4:00Z</dcterms:created>
  <dc:creator>User</dc:creator>
  <dc:description/>
  <cp:keywords/>
  <dc:language>en-US</dc:language>
  <cp:lastModifiedBy>user</cp:lastModifiedBy>
  <cp:lastPrinted>2022-08-05T12:39:00Z</cp:lastPrinted>
  <dcterms:modified xsi:type="dcterms:W3CDTF">2024-09-17T12:51:00Z</dcterms:modified>
  <cp:revision>11</cp:revision>
  <dc:subject/>
  <dc:title/>
</cp:coreProperties>
</file>