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Обсяги прийому в аспірантуру </w:t>
      </w:r>
    </w:p>
    <w:p>
      <w:pPr>
        <w:pStyle w:val="Normal"/>
        <w:jc w:val="center"/>
        <w:rPr>
          <w:lang w:val="uk-UA"/>
        </w:rPr>
      </w:pPr>
      <w:r>
        <w:rPr>
          <w:lang w:val="uk-UA"/>
        </w:rPr>
        <w:t>за кошти фізичних та/або юридичних осіб (на умовах договору)</w:t>
      </w:r>
    </w:p>
    <w:p>
      <w:pPr>
        <w:pStyle w:val="Normal"/>
        <w:jc w:val="center"/>
        <w:rPr/>
      </w:pPr>
      <w:r>
        <w:rPr>
          <w:lang w:val="uk-UA"/>
        </w:rPr>
        <w:t>у 2024 році</w:t>
      </w:r>
    </w:p>
    <w:p>
      <w:pPr>
        <w:pStyle w:val="Normal"/>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920"/>
        <w:gridCol w:w="1134"/>
        <w:gridCol w:w="974"/>
        <w:gridCol w:w="1080"/>
        <w:gridCol w:w="90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а спеціаль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осіб)</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навчанн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чір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 Економ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3 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 Кібербезпека та захист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 Електронні комунікації та радіо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 Автоматизація, комп'ютерно-інтегровані технології та робото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 Інформаційно-вимірювальн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jc w:val="both"/>
        <w:rPr/>
      </w:pPr>
      <w:r>
        <w:rPr>
          <w:lang w:val="uk-UA"/>
        </w:rPr>
        <w:t xml:space="preserve">* </w:t>
      </w:r>
      <w:r>
        <w:rPr>
          <w:sz w:val="20"/>
          <w:szCs w:val="20"/>
          <w:lang w:val="uk-UA"/>
        </w:rPr>
        <w:t>прийом заяв, проведення конкурсного відбору, укладання договорів про навчання між закладом вищої освіти та вступником, та зарахування на навчання для здобуття третього (освітньо-наукового) рівня вищої освіти на денну форму здобуття освіти за кошти фізичних та юридичних осіб провадиться виключно для вступників з числа осіб, визначених частинами першою, третьою, п’ятою, шостою статті 23 Закону України «Про мобілізаційну підготовку та мобілізацію», за умови підтвердження відповідного права засобами Єдиного державного вебпорталу електронних послуг (Порталу Дія) або шляхом електронної інформаційної взаємодії між Єдиним державним реєстром призовників, військовозобов’язаних та резервістів та Єдиною державною електронною базою з питань освіти) згідно з наказом Міністерства освіти і науки України 24.06.2024 № 910 "Про деякі особливості набуття та поновлення статусу здобувача вищої освіти у 2024 році", зареєстрованим у Міністерстві юстиції України 24.06.2024 за № 945/42290.</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lang w:val="uk-UA"/>
        </w:rPr>
        <w:t>Рішення вченої ради ДУІТЗ від 27.09.2024, протокол №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4:00Z</dcterms:created>
  <dc:creator>User</dc:creator>
  <dc:description/>
  <cp:keywords/>
  <dc:language>en-US</dc:language>
  <cp:lastModifiedBy>user</cp:lastModifiedBy>
  <cp:lastPrinted>2022-08-05T12:39:00Z</cp:lastPrinted>
  <dcterms:modified xsi:type="dcterms:W3CDTF">2024-10-01T13:54:00Z</dcterms:modified>
  <cp:revision>11</cp:revision>
  <dc:subject/>
  <dc:title/>
</cp:coreProperties>
</file>