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ступників до докторантури у 2025 році      </w:t>
      </w:r>
    </w:p>
    <w:p>
      <w:pPr>
        <w:pStyle w:val="Normal"/>
        <w:jc w:val="center"/>
        <w:rPr/>
      </w:pPr>
      <w:r>
        <w:rPr>
          <w:lang w:val="uk-UA"/>
        </w:rPr>
        <w:t>Кафедра 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82"/>
        <w:gridCol w:w="2778"/>
        <w:gridCol w:w="1620"/>
        <w:gridCol w:w="900"/>
        <w:gridCol w:w="900"/>
        <w:gridCol w:w="747"/>
        <w:gridCol w:w="709"/>
        <w:gridCol w:w="704"/>
        <w:gridCol w:w="714"/>
        <w:gridCol w:w="1322"/>
      </w:tblGrid>
      <w:tr>
        <w:trPr>
          <w:trHeight w:val="8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. наукового консультанта (співробітника кафедри), ступінь доктора наук., вч. звання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  по батькові вступника; місце роботи, посада, ста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а спец. (шифр за Переліком 2011)**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докторської дисерта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розшифрування спеціальності, за якою захищено канд. дисертацію, дата захис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, дата присвоє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нансування (бюдж. / контр.)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друкованих праць за результатами наукових досліджень, що плануються до захисту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. адреса, місце проживання</w:t>
            </w:r>
          </w:p>
        </w:tc>
      </w:tr>
      <w:tr>
        <w:trPr>
          <w:trHeight w:val="8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ахо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ографі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Згідно з п. 42 Порядку підготовки здобувачів вищої освіти ступеня доктора філософії та доктора наук у закладах вищої освіти (наукових установах), затвердженого постановою Кабінету Міністрів України від 23 березня 2016 р. № 261 (в редакції постанови КМУ від 19.05.2023 № 502), науковий консультант призначається з числа науково-педагогічних або наукових працівників, які мають трудові відносини із відповідним закладом, науковий ступінь доктора наук та необхідну наукову кваліфікацію, яка підтверджується відповідно до пункту 38 цього Порядку. Згідно з п. 13 цього Порядку вчений, який є доктором наук, може здійснювати одночасне наукове консультування (керівництво) не більше п’яти здобувачів, у тому числі не більше трьох здобувачів наукового ступеня доктора наук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**Згідно з п. 46 Порядку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підготовки здобувачів вищої освіти ступеня доктора філософії та доктора наук вступ на підготовку в докторантурі за державним замовленням відбувається тільки за спеціальностями, з яких в закладі діють спеціалізовані вчені ради, а саме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05.01.02 - стандартизація, сертифікація та метрологічне забезпечення; 05.11.01 - прилади та методи вимірювання механічних величин; 05.12.02 - телекомунікаційні системи та мережі; 05.13.21 - системи захисту інформації; 08.00.03 - економіка та управління національним господарством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08.00.04 - економіка та управління підприємствами (за видами економічної діяльності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кафедр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7:00Z</dcterms:created>
  <dc:creator>User</dc:creator>
  <dc:description/>
  <cp:keywords/>
  <dc:language>en-US</dc:language>
  <cp:lastModifiedBy>user</cp:lastModifiedBy>
  <dcterms:modified xsi:type="dcterms:W3CDTF">2024-12-25T16:15:00Z</dcterms:modified>
  <cp:revision>16</cp:revision>
  <dc:subject/>
  <dc:title/>
</cp:coreProperties>
</file>