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 xml:space="preserve">Вітаємо переможців Всеукраїнського конкурсу кваліфікаційних робіт зі спеціальності 073 «Менеджмент»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 першим (бакалаврським) рівнем вищої освіти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752"/>
        <w:gridCol w:w="3260"/>
        <w:gridCol w:w="3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Б здобувача вищої освіти – переможц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кваліфікацій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керів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В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1 місц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color w:val="000000"/>
                <w:lang w:val="uk-UA"/>
              </w:rPr>
              <w:t>Давидчак Марта Олег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lang w:val="uk-UA"/>
              </w:rPr>
              <w:t>Проблеми вибору та реалізації стратегій конкурентоспроможності у контексті забезпечення розвитку ТОВ «УА.КОНСАЛТИНГ» на європейських рин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lang w:val="uk-UA"/>
              </w:rPr>
              <w:t>Петришин Наталія Ярослав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lang w:val="uk-UA" w:eastAsia="ru-RU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Яковенко Марина Вячеслав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Improvement of the company’s organization cul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тілова Олена Володимирів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Київський національний економічний університет ім. Вадима Гетьма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Cs/>
                <w:color w:val="000000"/>
                <w:lang w:val="uk-UA"/>
              </w:rPr>
              <w:t>Сноз Олеся Максим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Cs/>
                <w:lang w:val="uk-UA"/>
              </w:rPr>
              <w:t>Стратегічні засади маркетингової політки просування ПП «Гран Палета» на ринку будівельно-оздоблювальних матеріа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 w:eastAsia="ru-RU"/>
              </w:rPr>
              <w:t>Чукурна Олена Павлівна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 w:eastAsia="ru-RU"/>
              </w:rPr>
              <w:t>Державний університет інтелектуальних технологій і зв’язк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Подаш Ангеліна Се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Оцінка тонів голосу бренду організації (на матеріалах КУ «Волинська обласна МАН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 w:eastAsia="ru-RU"/>
              </w:rPr>
              <w:t>Вавдіюк Наталія Степані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Іванько Катерина Олег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Управління розвитком ТОВ «Авангард-Д» Одеського району Одеської області на основі концепції диверсифік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р Ганна Івані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ий державний аграрний універси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Данилейко Єлизавета Іг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Дослідження та удосконалення інформаційного забезпечення управління зовнішньоекономічною діяльніст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Кузьминчук Наталія Валерії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Харківській національний університет імені В.Н. Каразі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Фомюк Олександра Володими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Інноваційний розвиток підприємства в умовах діджиталіз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Гук Ольга Володимир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2 місц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Заярна Єлизавета Андр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Бізнес-планування в управлінні організаціє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Крисько Жанна Леонід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Західноукраїнський національ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Поліщук Катерина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Механізм кадрового забезпечення на промисловому підприємстві в умовах воєнного ст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Воржакова Юлія Петрівна, к.е.н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Басанець Сергій Вітала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Інноваційні технології в управлінні  логістичними бізнес-процесами на підприємст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Гармаш Олег Миколайвоч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Лиса Дарія Се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Проблеми налагодження крос-культурної бізнес-взаємодії ТОВ «НІКАН ГРУП» в умовах здійснення зовнішньоекономічних операц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ра Ольга Павлівна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 w:eastAsia="ru-RU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Пилипенко Максим Леонід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Удосконалення управління талантами на підприємст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Драган Олена Іванівна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Кравченко Вікторія Микола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Адаптація системи фасіліті менеджменту підприємства сфери HoReCa ТОВ «Л.А.Р.К.» в умовах військового стану в Украї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 w:eastAsia="ru-RU"/>
              </w:rPr>
              <w:t xml:space="preserve">Ковтуненко Юрій Володимирович, </w:t>
            </w:r>
            <w:r>
              <w:rPr>
                <w:lang w:val="uk-UA"/>
              </w:rPr>
              <w:t>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 w:eastAsia="ru-RU"/>
              </w:rPr>
              <w:t>Національний університет «Оде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Рекліцька Алла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Розвиток та використання інструментів цифрового маркетингу в міжнародній продуктовій ІТ-компанії Genes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 w:eastAsia="ru-RU"/>
              </w:rPr>
              <w:t>Тардаскіна Тетяна Миколаївна</w:t>
            </w:r>
            <w:r>
              <w:rPr>
                <w:lang w:val="uk-UA"/>
              </w:rPr>
              <w:t>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 w:eastAsia="ru-RU"/>
              </w:rPr>
              <w:t>Державний університет інтелектуальних технологій і зв’язк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Гребенко Данило Олександр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Обґрунтування рішень у сері антикризового управління підприємством в умовах воєнної агресії (за матеріалами ПАТ «АрселорМіттал Кривий Ріг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Баранець Ганна Валерії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Національний технічний університет «Дніпров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Шахметов Кирило Олександр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Розробка стратегії розвитку ПрАТ «Судноплавна компанія «УКРРІЧФ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Афанасьєва Ольга Кирил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Одеський національний морський університе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3 місц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Гапонюк Софія Дем’я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Оцінка та атестація персоналу підприєм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Карпенко Оксана Олександрівна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Міжнародний науково-технічний університет ім. академіка Ю. Бугая (МНТУ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Точініна Олена Вітал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Управління кадровою політикою ТОВ «Тальнівський щебзавод» Звенигородського району Черка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Пітель Ніна Яким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color w:val="000000"/>
                <w:lang w:val="uk-UA"/>
              </w:rPr>
              <w:t>Сабіров Нікіта Ігор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Управління фінансовими ресурсами у ФГ «ВАСИЛЬОК» Гаршина Євгена Вікторовича Миколаївського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 xml:space="preserve">Бурковська Анна Іванівна, доктор філософії (економіка) </w:t>
            </w:r>
            <w:r>
              <w:rPr/>
              <w:t>PhD</w:t>
            </w:r>
            <w:r>
              <w:rPr>
                <w:lang w:val="uk-UA"/>
              </w:rPr>
              <w:t>, ст. в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ина Тетяна Ярослав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рсоналом підприємства, на прикладі ТОВ «ТОРГОВИЙ ДІМ «ОПІЛ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роківська Олена Анатолії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янський Павло Павл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системи управління персоналом на підприємстві в повоєнний пері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сан Ганна Володимир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агроекономіч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твиненко Людмила Олександ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управління конфліктами в організаціях і шляхи їх виріш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шкаренко Юлія Вікторі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вроненко Владислав Олександр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осконалення кадрової політики підприєм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мут Анна Володимирівна, к.е.н., ст. виклада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нибіденко Володимир Олег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тійким розвитком підприєм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ченко Тетяна Анатолії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енко Віолетта Русл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системи оплати праці на основі K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учко Оксана Миколаї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уторна Юлія Русл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системи маркетингу підприємства харч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менко Марія Олексіївна, д.філос.екон.напр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ціональної гвардії Україн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1:00Z</dcterms:created>
  <dc:creator>elena</dc:creator>
  <dc:description/>
  <cp:keywords/>
  <dc:language>en-US</dc:language>
  <cp:lastModifiedBy>elena</cp:lastModifiedBy>
  <cp:lastPrinted>2023-09-27T21:29:00Z</cp:lastPrinted>
  <dcterms:modified xsi:type="dcterms:W3CDTF">2023-11-22T15:03:00Z</dcterms:modified>
  <cp:revision>85</cp:revision>
  <dc:subject/>
  <dc:title>Учасник</dc:title>
</cp:coreProperties>
</file>