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Вітаємо переможців Всеукраїнського конкурсу кваліфікаційних робіт зі спеціальності 073 «Менеджмент»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 першим (бакалаврським) рівнем вищої осві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52"/>
        <w:gridCol w:w="3260"/>
        <w:gridCol w:w="3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Б здобувача вищої освіти – переможц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кваліфік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керівни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В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1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Мартинів Марта Ів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Проблеми просування бренду ПрАТ «Моршинський завод мінеральних вод «Оскар» на іноземні р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lang w:val="uk-UA"/>
              </w:rPr>
              <w:t>Залізна Любов Вікторівна, старший викладач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копчук Карина Микола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цифрової маркетингової стратегії 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вдіюк Наталія Степанівна, д.е.н., проф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енко Арсен Володими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оративна культура в системі управління підприємством в умовах глобальних викл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енніков  Євген Іван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 xml:space="preserve">Одеський національний університет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мені  І.І. Мечнико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Дмитро Ігоре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істичний менеджмент в системі управління ТОВ «Авалон Логіс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ша Галина Миколаї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Одеський державний аграр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нько Юлія Вадим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інноваційної стратегії та вдосконалення бізнес-моделі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р Любов Гаврилівна, к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ешко Іван Андр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ефективності системи управління якістю банківських послуг (на матеріалах АТ КБ «Приват-банк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 Станіслав Юрійович, д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а Олег Микола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аркетинговою діяльністю підприємства в умовах інституціональних змі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ацький Микола Павл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Єфимчук Кирило Олександ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ратегія performance-маркетингу для  просування бренду Інтернет-магазину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даскіна Тетяна Микола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Валерія Віталіївна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гістичний підхід до забезпечення конкурентоспроможності бізнес-туризму за участю авіа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унь Ольга Васил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2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Андрій Серг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системи управління персоналом устан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іріченко Ольга Вячеслав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Центральноукраїнський національний техн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к Ігор Євген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івня інклюзивності корпоративної культури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това Ірина Володимир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Харківський національний автомобільно-дорожній університ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52"/>
        <w:gridCol w:w="3260"/>
        <w:gridCol w:w="3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Микола Серг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конкурентної стратегії бізнес-організ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енко Юлія Олександрівна, </w:t>
            </w:r>
            <w:r>
              <w:rPr>
                <w:color w:val="000000"/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t>Київський національний економічний університет імені Вадима Гетьман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Софія Яро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блеми імплементування інструментів штучного інтелекту в діяльність ТОВ «ТрейдУкрСервіс» при виході на іноземні ри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шин Наталія Ярославівна, </w:t>
            </w:r>
            <w:r>
              <w:rPr>
                <w:color w:val="000000"/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уша Марія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якістю логістичних операцій на підприємстві авіаційної галу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ворова Ірина Микола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Микола Микола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я і тактика в сучасному менеджменті 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урянський Юрій</w:t>
            </w:r>
            <w:r>
              <w:rPr>
                <w:lang w:val="uk-UA"/>
              </w:rPr>
              <w:t xml:space="preserve"> Іван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хтєв Кирило Павл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організаційно-правового механізму управління сільськогосподарським підприєм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аєв Віктор Михайлович, д.п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іотехнологічний  університет (м. Харків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іченко Яна Валентинівн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курентоспроможністю підприємства сфери послуг на міжнародних ринках на прикладі ТОВ «Юніве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енко Юрій Володимирович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Національний університет  «Оде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Лісецька Наталія Вадим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озвитком ТОВ «Вектор» на основі концепції диверсиф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курна Олена Павл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Державний університет інтелектуальних технологій і зв’язк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яченко Ганна Сергії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мінами у діяльності 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Ганна Олександрівна,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3 місц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Анастасія Роман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истеми ефективного управління виробництвом продукції рослинництва у фермерському господарстві «ЕДЕМ» Вознесенського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</w:t>
            </w:r>
            <w:r>
              <w:rPr>
                <w:color w:val="FF0000"/>
                <w:lang w:val="uk-UA"/>
              </w:rPr>
              <w:t>а</w:t>
            </w:r>
            <w:r>
              <w:rPr>
                <w:lang w:val="uk-UA"/>
              </w:rPr>
              <w:t xml:space="preserve">мат Вікторія Михайлівна, </w:t>
            </w:r>
            <w:r>
              <w:rPr>
                <w:color w:val="000000"/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іловська Ірина Стані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мотивації праці на підприємстві (на матеріалах ТОВ «PA «Gold future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ченко-Ковальчук Олена Борисівна, </w:t>
            </w:r>
            <w:r>
              <w:rPr>
                <w:color w:val="000000"/>
                <w:lang w:val="uk-UA"/>
              </w:rPr>
              <w:t>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Чернігівський інститут інформації, бізнесу і права ЗВО «Міжнародний науково-технічний університет імені академіка Юрія Бугая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ев</w:t>
            </w:r>
            <w:r>
              <w:rPr/>
              <w:t>’</w:t>
            </w:r>
            <w:r>
              <w:rPr>
                <w:lang w:val="uk-UA"/>
              </w:rPr>
              <w:t>янко Христина Гри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стема формування і розвитку особистості керів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ишин Маріанна Львівна, к.т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752"/>
        <w:gridCol w:w="3260"/>
        <w:gridCol w:w="3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Вероніка Владислав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інвестиційної стратегії організ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енська Яна Миколаївна, к.е.н.,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фармацевтичний університе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женко Михайло Андрій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інвестиційним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проєктами в процесі реалізації життєвого циклу розвитку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урська Світлана Антон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інкіна Олена Ігор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теграції українських благодійних організацій за корд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сан Ганна Володимирі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ий державний аграрно-економічний університе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Альона Леонід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артап-проєктами в бізнес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ова Світлана Сергіївна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lang w:val="uk-UA"/>
              </w:rPr>
              <w:t xml:space="preserve">Державний біотехнологічний  університет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чко Анастасія Павл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сурсне забезпечення діяльності бізнес-структур готельної сфери в умовах війни на прикладі ФОП «Колбасюк Дмитро Володимиров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Оксана Анатоліївна., к.е.н.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 «Одеська політехніка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ко Наталія Олегівн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есурсним потенціалом ТОВ «Агрофірма-Надія» Білоцерковського району Киі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муденко Вікторія Олександрівна, к е н , доц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шніков Владислав Дмитрович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інформаційного забезпечення системи менеджменту університ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Петрович д.е.н., проф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державний аграрно-економічний університет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1:00Z</dcterms:created>
  <dc:creator>elena</dc:creator>
  <dc:description/>
  <cp:keywords/>
  <dc:language>en-US</dc:language>
  <cp:lastModifiedBy>elena</cp:lastModifiedBy>
  <cp:lastPrinted>2023-09-27T21:29:00Z</cp:lastPrinted>
  <dcterms:modified xsi:type="dcterms:W3CDTF">2024-10-03T06:57:00Z</dcterms:modified>
  <cp:revision>113</cp:revision>
  <dc:subject/>
  <dc:title>Учасник</dc:title>
</cp:coreProperties>
</file>