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Перелік фахових періодичних видань (2020-2025 р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9"/>
        <w:gridCol w:w="259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 xml:space="preserve">Найменування </w:t>
            </w:r>
            <w:r>
              <w:rPr/>
              <w:t xml:space="preserve">фахового </w:t>
            </w:r>
            <w:r>
              <w:rPr>
                <w:szCs w:val="28"/>
              </w:rPr>
              <w:t>періодичного вид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ки надходженн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ка інформ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ті вищих учбових закладів «Радіоелектроні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, 2024-20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ктронне моделю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хист інформації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’яз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ібернетика та системний аналі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0-2022, 2024, 20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ні машини і систе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2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 записки ДУІ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и програм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електроніка, інформатика, управлі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и і технології зв'язку, інформатизації та кібербезпеки (Communication, informatization and cybersecurity systems and technologies): зб. наук. прац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, 2023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и керування та комп’ютери / Control systems and compu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, 20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истемні дослідження та інформаційні технології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020-2022, 2024, 20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асний захист інформ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, 20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унікаційні та інформаційні технолог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Eugene</dc:creator>
  <dc:description/>
  <dc:language>en-US</dc:language>
  <cp:lastModifiedBy>user</cp:lastModifiedBy>
  <cp:lastPrinted>2018-06-06T11:20:00Z</cp:lastPrinted>
  <dcterms:modified xsi:type="dcterms:W3CDTF">2025-01-30T09:17:00Z</dcterms:modified>
  <cp:revision>2</cp:revision>
  <dc:subject/>
  <dc:title>Таблиця 16</dc:title>
</cp:coreProperties>
</file>