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  <w:lang w:val="uk-UA" w:eastAsia="ru-RU"/>
        </w:rPr>
        <w:t xml:space="preserve">Вітаємо переможців Всеукраїнського конкурсу кваліфікаційних робіт зі спеціальності 073 «Менеджмент» </w:t>
      </w:r>
    </w:p>
    <w:p>
      <w:pPr>
        <w:pStyle w:val="Normal"/>
        <w:jc w:val="center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  <w:t>за другим (магістерським) рівнем вищої освіти</w:t>
      </w:r>
    </w:p>
    <w:tbl>
      <w:tblPr>
        <w:tblW w:w="15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420"/>
        <w:gridCol w:w="4752"/>
        <w:gridCol w:w="3260"/>
        <w:gridCol w:w="3148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Місце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ПІБ здобувача вищої освіти – переможця 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Тема кваліфікаційної робот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Науковий керівник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Назва ЗВО</w:t>
            </w:r>
          </w:p>
        </w:tc>
      </w:tr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1 місце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color w:val="000000"/>
                <w:lang w:val="uk-UA"/>
              </w:rPr>
              <w:t>Томашевська Адріана Романівна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lang w:val="uk-UA"/>
              </w:rPr>
              <w:t>Дослідження та адміністрування імпортної діяльності бізнес-структури ТзОВ «Тропік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Чернобай Ліана Іванівна. к.е.н., проф.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Національний університет «Львівська політехніка»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b/>
                <w:sz w:val="28"/>
                <w:szCs w:val="28"/>
                <w:lang w:val="uk-UA" w:eastAsia="ru-RU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color w:val="000000"/>
                <w:lang w:val="uk-UA"/>
              </w:rPr>
              <w:t>Булатова Анна Володимирівна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lang w:val="uk-UA"/>
              </w:rPr>
              <w:t>Формування стратегії ребрендингу підприємства – суб’єкта зовнішньоекономічної діяльності (за матеріалами  ПрАТ «Оболонь»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Варяниченко Олена Володимирівна, к.е.н., доц.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Національний технічний університет «Дніпровська політехніка»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b/>
                <w:sz w:val="28"/>
                <w:szCs w:val="28"/>
                <w:lang w:val="uk-UA" w:eastAsia="ru-RU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color w:val="000000"/>
                <w:lang w:val="uk-UA"/>
              </w:rPr>
              <w:t>Швець Аліна Валентинівна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lang w:val="uk-UA"/>
              </w:rPr>
              <w:t>Управління міською доставкою товарів в умовах Європейського зеленого курсу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Марчук Володимир Єфремович, д.е.н., проф.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Національний авіаційний університет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b/>
                <w:sz w:val="28"/>
                <w:szCs w:val="28"/>
                <w:lang w:val="uk-UA" w:eastAsia="ru-RU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color w:val="000000"/>
                <w:lang w:val="uk-UA"/>
              </w:rPr>
              <w:t>Пітель Ярослав Анатолійович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lang w:val="uk-UA"/>
              </w:rPr>
              <w:t>Удосконалення екологічного менеджменту аграрного виробництва ТОВ фірма «Астарта-Київ» м.Киї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овак Інна Миколаївн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lang w:val="uk-UA"/>
              </w:rPr>
              <w:t>д.е.н.,проф.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манський національний університет садівництва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b/>
                <w:sz w:val="28"/>
                <w:szCs w:val="28"/>
                <w:lang w:val="uk-UA" w:eastAsia="ru-RU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color w:val="000000"/>
                <w:lang w:val="uk-UA"/>
              </w:rPr>
              <w:t>Андрющенко Анастасія Романівна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lang w:val="uk-UA"/>
              </w:rPr>
              <w:t>Формування системи цифрових маркетингових комунікацій бізнес-організації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агайдак Михайло Петрович</w:t>
            </w:r>
          </w:p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lang w:val="uk-UA"/>
              </w:rPr>
              <w:t>д.е.н.,проф.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Київський національний економічний університет імені Вадима Гетьмана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b/>
                <w:sz w:val="28"/>
                <w:szCs w:val="28"/>
                <w:lang w:val="uk-UA" w:eastAsia="ru-RU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color w:val="000000"/>
              </w:rPr>
              <w:t>Балабан Христина Олегівна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lang w:val="uk-UA"/>
              </w:rPr>
              <w:t>Управління підприємством в сфері зовнішньоекономічної діяльності на основі технології блокчейн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Бабенко Віталіна Олексіївна, д.е.н., проф.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Державний університет інтелектуальних технологій і зв’язку</w:t>
            </w:r>
          </w:p>
        </w:tc>
      </w:tr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2 місце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color w:val="000000"/>
                <w:lang w:val="uk-UA"/>
              </w:rPr>
              <w:t>Єфіміна Олена Олександрівна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Механізм забезпечення захисту бізнесу 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lang w:val="uk-UA"/>
              </w:rPr>
              <w:t>в умовах гібридних загроз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Гришко С.В. к.е.н., доц.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Харківський національний університет радіоелектроніки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b/>
                <w:sz w:val="28"/>
                <w:szCs w:val="28"/>
                <w:lang w:val="uk-UA" w:eastAsia="ru-RU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color w:val="000000"/>
                <w:lang w:val="uk-UA"/>
              </w:rPr>
              <w:t>Дідашко Юлія Ігорівна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lang w:val="uk-UA"/>
              </w:rPr>
              <w:t>Впровадження фінансово-економічних інструментів управління сталим розвитком підприємств харчової промисловості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Бурлуцька Світлана Владиславівна д.е.н., проф.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Національний університет харчових технологій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b/>
                <w:sz w:val="28"/>
                <w:szCs w:val="28"/>
                <w:lang w:val="uk-UA" w:eastAsia="ru-RU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color w:val="000000"/>
                <w:lang w:val="uk-UA"/>
              </w:rPr>
              <w:t>Бура Ольга Станіславівна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Стратегічне управління діяльності підприємства (на матеріалах ТОВ «АНЕКС ПЛЮС»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Корецька Наталія Іванівна, к.е.н., доц.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Луцький національний технічний університет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b/>
                <w:sz w:val="28"/>
                <w:szCs w:val="28"/>
                <w:lang w:val="uk-UA" w:eastAsia="ru-RU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color w:val="000000"/>
                <w:lang w:val="uk-UA"/>
              </w:rPr>
              <w:t>Червоняк Владислав Олександрович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lang w:val="uk-UA"/>
              </w:rPr>
              <w:t>Дослідження та удосконалення адміністрування фінансової безпеки Бобринецького УЕГГ ВАТ «Кіровоградгаз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shd w:fill="FFFFFF" w:val="clear"/>
                <w:lang w:val="ru-RU"/>
              </w:rPr>
              <w:t xml:space="preserve">Пшик-Ковальська Орися Остапівна </w:t>
            </w:r>
            <w:r>
              <w:rPr>
                <w:lang w:val="uk-UA"/>
              </w:rPr>
              <w:t>к.е.н., доцент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Національний університет «Львівська політехніка»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b/>
                <w:sz w:val="28"/>
                <w:szCs w:val="28"/>
                <w:lang w:val="uk-UA" w:eastAsia="ru-RU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color w:val="000000"/>
                <w:lang w:val="uk-UA"/>
              </w:rPr>
              <w:t>Бутко Валерія Андріївна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lang w:val="uk-UA"/>
              </w:rPr>
              <w:t>Створення та розвиток стартапу мережі косметологічних салоні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Корольков Владислав Васильович, к.е.н., доц.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Національний університет «Запорізька політехніка»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b/>
                <w:sz w:val="28"/>
                <w:szCs w:val="28"/>
                <w:lang w:val="uk-UA" w:eastAsia="ru-RU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color w:val="000000"/>
                <w:lang w:val="uk-UA"/>
              </w:rPr>
              <w:t xml:space="preserve">Савіна </w:t>
            </w:r>
            <w:r>
              <w:rPr>
                <w:lang w:val="uk-UA"/>
              </w:rPr>
              <w:t>Аліна Леонідівна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lang w:val="uk-UA"/>
              </w:rPr>
              <w:t>Формування та просування бренду роботодавц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Торяник Жанна Іванівна, к.е.н., доц.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Харківський національний університет імені В.Н. Каразіна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b/>
                <w:sz w:val="28"/>
                <w:szCs w:val="28"/>
                <w:lang w:val="uk-UA" w:eastAsia="ru-RU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color w:val="000000"/>
                <w:lang w:val="uk-UA"/>
              </w:rPr>
              <w:t>Вахрушина Тетяна Вячеславівна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lang w:val="uk-UA"/>
              </w:rPr>
              <w:t>Управління матеріальними потоками підприємства в закупівельній логістиці (на матеріалах ДП «Флайт Дизайн Дженерал Авіейшон Україна»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орчевська Лілія Олександрівна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д.е.н.,проф.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Херсонський національний технічний університет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b/>
                <w:sz w:val="28"/>
                <w:szCs w:val="28"/>
                <w:lang w:val="uk-UA" w:eastAsia="ru-RU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color w:val="000000"/>
                <w:lang w:val="uk-UA"/>
              </w:rPr>
              <w:t>Таран Дарина Олександрівна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Удосконалення системи рекрутингу та HR-процесів IT-компанії (на прикладі 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lang w:val="uk-UA"/>
              </w:rPr>
              <w:t>ТОВ «ІНСОФТ УКРАЇНА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Тернова Ірина Анатоліївна, к.е.н., доц.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Харківській національний університет імені В.Н. Каразіна</w:t>
            </w:r>
          </w:p>
        </w:tc>
      </w:tr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3 місце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color w:val="000000"/>
                <w:lang w:val="uk-UA"/>
              </w:rPr>
              <w:t>Філатова Вікторія Русланівна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lang w:val="uk-UA"/>
              </w:rPr>
              <w:t>Удосконалення перевезень пасажирів у м. Харкові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Шинкаренко Володимир Григорович д.е.н., проф.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Харківський національний автомобільно-дорожній університет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b/>
                <w:sz w:val="28"/>
                <w:szCs w:val="28"/>
                <w:lang w:val="uk-UA" w:eastAsia="ru-RU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lang w:val="uk-UA"/>
              </w:rPr>
              <w:t>Нініч Вероніка Здравківна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lang w:val="uk-UA"/>
              </w:rPr>
              <w:t>Кластеризація логістичних ланцюгів постачання в процесі євроінтеграції Україн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Гриценко Сергій Іванович, д.е.н., проф.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Національний авіаційний університет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b/>
                <w:sz w:val="28"/>
                <w:szCs w:val="28"/>
                <w:lang w:val="uk-UA" w:eastAsia="ru-RU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lang w:val="uk-UA"/>
              </w:rPr>
              <w:t>Правда Світлана Миколаївна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lang w:val="uk-UA"/>
              </w:rPr>
              <w:t>Напрями удосконалення кадрового менеджменту організації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Левченко Анна Олександрівна к.е.н., проф.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Центральноукраїнський національний технічний університет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b/>
                <w:sz w:val="28"/>
                <w:szCs w:val="28"/>
                <w:lang w:val="uk-UA" w:eastAsia="ru-RU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lang w:val="uk-UA"/>
              </w:rPr>
              <w:t>Журавльова Вікторія Вікторівна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lang w:val="uk-UA"/>
              </w:rPr>
              <w:t>Удосконалення системи управління підприємством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аран Оксана Миколаївна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к.е.н.,доцент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Державний біотехнологічний  університет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b/>
                <w:sz w:val="28"/>
                <w:szCs w:val="28"/>
                <w:lang w:val="uk-UA" w:eastAsia="ru-RU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lang w:val="uk-UA"/>
              </w:rPr>
              <w:t>Плахтєєва Вікторія Іванівна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lang w:val="uk-UA"/>
              </w:rPr>
              <w:t>Удосконалення управління системою  забезпечення якості освіти й освітньої діяльності в закладі вищої освіт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речаник Олена Євгенівна,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к.п.н., доц.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Харківський національний педагогічний університет імені Г.С. Сковороди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b/>
                <w:sz w:val="28"/>
                <w:szCs w:val="28"/>
                <w:lang w:val="uk-UA" w:eastAsia="ru-RU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lang w:val="uk-UA"/>
              </w:rPr>
              <w:t>Стоянов Владислав Миколайович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lang w:val="uk-UA"/>
              </w:rPr>
              <w:t>Удосконалення управління ризикозахищеністю  підприємства в сучасних умовах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Чайковська Марина Петрівна, д.е.н.,проф.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Одеський національний університет імені І.І.Мечникова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b/>
                <w:sz w:val="28"/>
                <w:szCs w:val="28"/>
                <w:lang w:val="uk-UA" w:eastAsia="ru-RU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lang w:val="uk-UA"/>
              </w:rPr>
              <w:t>Осіюк Максим Вікторович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Дослідження особливостей розвитку системи внутрішнього контролю сільськогосподарського підприємства 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lang w:val="uk-UA"/>
              </w:rPr>
              <w:t>ТОВ «СпецАгр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Станіславик Олена В</w:t>
            </w:r>
            <w:r>
              <w:rPr>
                <w:lang w:val="ru-RU"/>
              </w:rPr>
              <w:t>’</w:t>
            </w:r>
            <w:r>
              <w:rPr>
                <w:lang w:val="uk-UA"/>
              </w:rPr>
              <w:t>ячеславівна, д.е.н., проф.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Державний університет інтелектуальних технологій і зв’язку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b/>
                <w:sz w:val="28"/>
                <w:szCs w:val="28"/>
                <w:lang w:val="uk-UA" w:eastAsia="ru-RU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Антоненко Андрій Віталійович 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досконалення логістичної системи підприємства (на матеріалах ПП «Інтер Склад»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бока Руслан Миколайович,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к.е.н., доцент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Херсонський національний технічний університет</w:t>
            </w:r>
          </w:p>
        </w:tc>
      </w:tr>
    </w:tbl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6T10:51:00Z</dcterms:created>
  <dc:creator>elena</dc:creator>
  <dc:description/>
  <cp:keywords/>
  <dc:language>en-US</dc:language>
  <cp:lastModifiedBy>elena</cp:lastModifiedBy>
  <cp:lastPrinted>2023-11-07T09:14:00Z</cp:lastPrinted>
  <dcterms:modified xsi:type="dcterms:W3CDTF">2023-11-22T15:04:00Z</dcterms:modified>
  <cp:revision>90</cp:revision>
  <dc:subject/>
  <dc:title>Учасник</dc:title>
</cp:coreProperties>
</file>