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ржавний університет інтелектуальних технологій і зв’язку запрошує до участі у </w:t>
      </w:r>
      <w:r>
        <w:rPr>
          <w:b/>
          <w:sz w:val="28"/>
          <w:szCs w:val="28"/>
          <w:lang w:val="ru-RU"/>
        </w:rPr>
        <w:t>Всеукраїнському</w:t>
      </w:r>
      <w:r>
        <w:rPr>
          <w:b/>
          <w:sz w:val="28"/>
          <w:szCs w:val="28"/>
          <w:lang w:val="uk-UA"/>
        </w:rPr>
        <w:t xml:space="preserve"> конкурсі кваліфікаційних робіт зі спеціальності 073 «Менеджмент» за першим (бакалаврським) та другим (магістерським) рівнями вищої осві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24 по 26 вересня 2025 року на базі Державного університету інтелектуальних технологій і зв’язку буде проведено Всеукраїнський конкурс кваліфікаційних робіт зі спеціальності 073 «Менеджмент» за першим (бакалаврським) та другим (магістерським) рівнями вищ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Конкурсу є створення умов для залучення та заохочення талановитої молоді займатися науково-дослідною діяльністю, обмін досвідом та кращими практиками щодо написання кваліфікаційних робіт, формування їх наукового та прикладного контенту задля підвищення якості підготовки здобувачів вищої освіти за спеціальністю </w:t>
      </w:r>
      <w:r>
        <w:rPr>
          <w:sz w:val="28"/>
          <w:szCs w:val="28"/>
        </w:rPr>
        <w:t>073 «Менеджмент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буде проведено у два етапи: перший етап – рецензування кваліфікаційних робіт двома складами журі, другий етап – обговорення та підведення підсумків за участю представників журі обох складів. У фіналі буде проведено відеоконференцію із претендентами на призові місц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боти подаються до 10.09.2025 р. (за поштовим штемпелем) на адресу Державного університету інтелектуальних технологій і зв’язку (65023, м. Одеса, вул. Кузнечна, 1) з поміткою «На конкурс кваліфікаційних робіт зі спеціальності «Менеджмент»). Участь у конкурсі безоплат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 конкурсу: Станіславик Олена В’ячеславівна, д.е.н., професор, професор кафедри менеджменту та маркетингу ДУІТЗ,</w:t>
        <w:br/>
        <w:t>телефон: +38(067) 133-18-17, електронна скринька: </w:t>
      </w:r>
      <w:hyperlink r:id="rId2">
        <w:r>
          <w:rPr>
            <w:rStyle w:val="InternetLink"/>
            <w:sz w:val="28"/>
            <w:szCs w:val="28"/>
            <w:lang w:val="uk-UA"/>
          </w:rPr>
          <w:t>elenastanislavyk@ukr.net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tanislavy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18:00Z</dcterms:created>
  <dc:creator>Elena Stanislavyk</dc:creator>
  <dc:description/>
  <cp:keywords/>
  <dc:language>en-US</dc:language>
  <cp:lastModifiedBy>elena</cp:lastModifiedBy>
  <dcterms:modified xsi:type="dcterms:W3CDTF">2024-12-25T17:16:00Z</dcterms:modified>
  <cp:revision>10</cp:revision>
  <dc:subject/>
  <dc:title>З 25 по 27 вересня 2024 року на базі Державного університету інтелектуальних технологій і зв’язку буде проведено Всеукраїнський конкурс кваліфікаційних робіт зі спеціальності 073 «Менеджмент» за першим (бакалаврським) та другим (магістерським) рівнями ви</dc:title>
</cp:coreProperties>
</file>