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бсяги державного замовлення на підготовку докторів філософії</w:t>
      </w:r>
    </w:p>
    <w:p>
      <w:pPr>
        <w:pStyle w:val="Normal"/>
        <w:jc w:val="center"/>
        <w:rPr/>
      </w:pPr>
      <w:r>
        <w:rPr>
          <w:lang w:val="uk-UA"/>
        </w:rPr>
        <w:t>у 2025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гідно з додатком до протоколу № 8 засідання конкурсної комісії М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5 вересня 2025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https://drive.google.com/drive/folders/1gRArqv3af4-nqA646eSpNo5nS6BDMsOg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пі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992"/>
        <w:gridCol w:w="967"/>
        <w:gridCol w:w="98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ціальні науки, журналістика, інформація та міжнародні відноси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Економіка та міжнародні економічні віднос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Бізнес, адміністрування та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Інформаційні 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 Кібербезпека та захист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Інженерія, виробництво та будівни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 Електроніка, електронні комунікації, приладобудування та радіотехні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 Інформаційно-вимірювальні технолог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RArqv3af4-nqA646eSpNo5nS6BDMs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5-09-16T09:32:00Z</dcterms:modified>
  <cp:revision>12</cp:revision>
  <dc:subject/>
  <dc:title/>
</cp:coreProperties>
</file>